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agliari,  5 novembre 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ODRSA REG. UFF.149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 Direttore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912"/>
      </w:tblGrid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IST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il D.P.R. 23 agosto 1988 n.395 che prevede la concessione di permessi straordinari retribuiti nella misura massima di 150 ore annue per garantire il diritto allo studio;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ISTI</w:t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i vigenti CC.CC.NN. di Lavoro del personale del comparto ministeri;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IST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il CCNI del CCNL del personale di detto comparto, sottoscritto in data 16.02.1999 e in particolare l’art.13;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IST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Il Contratto decentrato a livello regionale concernente i criteri di fruizione dei permessi per il diritto allo studio stipulato in data 4 novembre 2005 in applicazione dell’art.13 del succitato CCNI del 16.02.1999 e la successiva modifica e integrazione sottoscritta in data 11.11.2009;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VISTA</w:t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la determinazione del numero dei permessi per il diritto allo studio da attribuire al personale degli uffici di questo U.S.R. (D.D.G. prot. n. 13485 del 14 ottobre 2014);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ONSIDERATO</w:t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he ha presentato domanda di fruizione dei permessi in argomento la dott.ssa Martina Manieli, dipendente in servizio presso questa Direzione Generale;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ncessione per l’anno 2015 dei permessi retribuiti per il diritto allo studio alla sottoelencata  dipendente  in servizio presso l’Ufficio Scolastico Regionale della Sardegna – Direzione Gener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b/>
        </w:rPr>
        <w:t>Martina Manieli</w:t>
      </w:r>
      <w:r>
        <w:rPr/>
        <w:t>, funzionario area III – fascia F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concerne le modalità di fruizione e di certificazione dei permessi in parola i dipendenti beneficiari degli stessi si atterranno rigorosamente alla normativa vigente. Il responsabile del settore gestione risorse umane di questa Direzione Generale provvederà ad acquisire e verificare la documentazione relativa alla frequenza del corso di studi in ragione del quale è stato concesso il permesso di diritto allo studio.</w:t>
      </w:r>
    </w:p>
    <w:p>
      <w:pPr>
        <w:pStyle w:val="Normal"/>
        <w:jc w:val="both"/>
        <w:rPr/>
      </w:pPr>
      <w:r>
        <w:rPr/>
        <w:t>Il presente provvedimento, sarà pubblicato sul sito</w:t>
      </w:r>
      <w:r>
        <w:rPr>
          <w:sz w:val="22"/>
          <w:szCs w:val="22"/>
        </w:rPr>
        <w:t xml:space="preserve"> internet di questa Direzione (www.direzione-sardegna@istruzione.it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left="3540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82550</wp:posOffset>
                </wp:positionV>
                <wp:extent cx="2362200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BodyText3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L  DIRETTORE GENERALE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Francesco Felizi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6"/>
                                      <w:szCs w:val="6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  <w:t xml:space="preserve">FIRMA AUTOGRAFA SOSTITUITA 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6"/>
                                      <w:szCs w:val="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  <w:t xml:space="preserve">INDICAZIONE A STAMPA AI SENSI 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English111 Adagio BT" w:hAnsi="English111 Adagio BT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6"/>
                                      <w:szCs w:val="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6"/>
                                      <w:szCs w:val="6"/>
                                    </w:rPr>
                                    <w:t>DELL’ART. 3, COMMA 2, DEL D. L.VO N. 39/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8.1pt;mso-wrap-distance-left:7.05pt;mso-wrap-distance-right:7.05pt;mso-wrap-distance-top:0pt;mso-wrap-distance-bottom:0pt;margin-top:6.5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1162" w:hRule="atLeast"/>
                        </w:trPr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BodyText3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L  DIRETTORE GENERAL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rancesco Felizi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6"/>
                                <w:szCs w:val="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  <w:t xml:space="preserve">FIRMA AUTOGRAFA SOSTITUITA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6"/>
                                <w:szCs w:val="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  <w:t xml:space="preserve">INDICAZIONE A STAMPA AI SENSI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English111 Adagio BT" w:hAnsi="English111 Adagio BT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6"/>
                                <w:szCs w:val="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  <w:t>DELL’ART. 3, COMMA 2, DEL D. L.VO N. 39/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Dirigenti degli Uffici Scolastici Territoriali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gliari – Nuoro – Oristano – Sassari</w:t>
      </w:r>
    </w:p>
    <w:p>
      <w:pPr>
        <w:pStyle w:val="Normal"/>
        <w:jc w:val="both"/>
        <w:rPr/>
      </w:pPr>
      <w:r>
        <w:rPr>
          <w:sz w:val="22"/>
          <w:szCs w:val="22"/>
        </w:rPr>
        <w:t>Al Settore gestione risorse umane – Ufficio II – Sede</w:t>
      </w:r>
    </w:p>
    <w:p>
      <w:pPr>
        <w:pStyle w:val="Normal"/>
        <w:jc w:val="both"/>
        <w:rPr/>
      </w:pPr>
      <w:r>
        <w:rPr>
          <w:sz w:val="22"/>
          <w:szCs w:val="22"/>
        </w:rPr>
        <w:t>All’Albo – 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dott.ssa Martina Mani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</w:rPr>
    </w:pPr>
    <w:r>
      <w:rPr>
        <w:i/>
        <w:sz w:val="14"/>
      </w:rPr>
      <w:t>V.le Regina Margherita, 6 - 09125 Cagliari</w:t>
    </w:r>
  </w:p>
  <w:p>
    <w:pPr>
      <w:pStyle w:val="Footer"/>
      <w:jc w:val="center"/>
      <w:rPr/>
    </w:pPr>
    <w:r>
      <w:rPr>
        <w:i/>
        <w:sz w:val="14"/>
      </w:rPr>
      <w:t>centralino: 070/650041 –  Ufficio II: tel. 070/65004277 -  fax: 070/684109</w:t>
    </w:r>
  </w:p>
  <w:p>
    <w:pPr>
      <w:pStyle w:val="Footer"/>
      <w:jc w:val="center"/>
      <w:rPr/>
    </w:pPr>
    <w:r>
      <w:rPr>
        <w:i/>
        <w:sz w:val="14"/>
      </w:rPr>
      <w:t xml:space="preserve">   </w:t>
    </w:r>
    <w:r>
      <w:rPr>
        <w:i/>
        <w:sz w:val="14"/>
      </w:rPr>
      <w:t>E-Mail: carla.fenu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Normal"/>
      <w:spacing w:lineRule="auto" w:line="360"/>
      <w:jc w:val="center"/>
      <w:rPr/>
    </w:pPr>
    <w:r>
      <w:rPr>
        <w:rFonts w:cs="English111 Adagio BT" w:ascii="English111 Adagio BT" w:hAnsi="English111 Adagio BT"/>
        <w:sz w:val="28"/>
        <w:szCs w:val="28"/>
      </w:rPr>
      <w:t>Ufficio Secon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8:00Z</dcterms:created>
  <dc:creator>M.I.U.R.</dc:creator>
  <dc:description/>
  <cp:keywords/>
  <dc:language>en-US</dc:language>
  <cp:lastModifiedBy>Administrator</cp:lastModifiedBy>
  <cp:lastPrinted>2014-11-05T11:38:00Z</cp:lastPrinted>
  <dcterms:modified xsi:type="dcterms:W3CDTF">2014-11-05T12:15:00Z</dcterms:modified>
  <cp:revision>8</cp:revision>
  <dc:subject/>
  <dc:title> </dc:title>
</cp:coreProperties>
</file>